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30"/>
          <w:szCs w:val="20"/>
        </w:rPr>
      </w:pPr>
      <w:r>
        <w:rPr>
          <w:b/>
          <w:bCs/>
          <w:color w:val="FFFFFF"/>
          <w:sz w:val="32"/>
          <w:szCs w:val="20"/>
          <w:highlight w:val="black"/>
        </w:rPr>
        <w:t>AN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 w:val="36"/>
          <w:szCs w:val="20"/>
        </w:rPr>
        <w:t xml:space="preserve">BAPTISMO </w:t>
        <w:br/>
        <w:t>DO SENHOR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artaz: “Este é o meu Filho muito amado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Sugerimos que, em lugar bem visível, seja colocada uma mesa com a Bíblia aberta, uma concha com ou sem água e um jarro de flore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Um gesto a destacar, será o Rito para a Aspersão Dominical da água benta, em vez do Acto Penitencial (MR. Pág. 1359). Este é também um dia excelente para apresentar à comunidade os catecúmenos ou as crianças que irão ser baptizadas na próxima Vigília Pascal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Seria conveniente que, no decorrer da Eucaristia, se fizesse o baptismo de alguma criança ou jovem. Os ritos do Baptismo devem ser bem visíveis por toda a assemble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A proclamação da Fé (Credo) poderá ser feita na tríplice forma (Missal Romano, pág. 320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</w:t>
      </w:r>
      <w:r>
        <w:rPr>
          <w:b/>
          <w:bCs/>
          <w:sz w:val="20"/>
          <w:szCs w:val="20"/>
        </w:rPr>
        <w:t>Tempo Comum</w:t>
      </w:r>
      <w:r>
        <w:rPr>
          <w:sz w:val="20"/>
          <w:szCs w:val="20"/>
        </w:rPr>
        <w:t xml:space="preserve"> começa na 2.ª-Feira seguinte à festa do Baptismo do Senhor. Durará até ao início da Quaresma. Terminada a celebração do ciclo Quaresma-Páscoa no dia de Pentecostes, retomar-se-á o Tempo Comum para terminar no sábado da 34.ª semana. Como o próprio nome sugere, ao tempo de excepção ou solenidade, com a sua preparação e prolongamento, sucede a normalidade do quotidiano; e à concentração nalgum aspecto ou momento específico do Mistério de Cristo, sucede o seu anúncio e celebração geral e global, "comum", ao ritmo de cada Doming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cor dos paramentos volta a ser o verde, exprimindo o retomar desta normalidade, que também se há-de sentir na ambientação geral da igreja e no repertório de cânticos adoptado. Em relação a estes, reconhecemos que nem todas as assembleias estão preparadas ou possuem um Coro litúrgico que lhes permita cantar os cânticos próprios, sugeridos no Missal para cada domingo. Aliás não é necessário nem conveniente mudar os cânticos todos os domingos. Cada assembleia tem o seu ritmo de assimilação que deve ser respeitado em ordem a conseguir uma participação cada vez mais profund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 cânticos mais importantes da missa, do ponto de vista litúrgico-pastoral, são, para além do canto do Presidente e dos ministros, os diálogos e aclamações da assembleia. Eles manifestam-na e estruturam-na, na perspectiva dialógica e de coesão. Introduzir a assembleia no canto das aclamações é também a melhor pedagogia para a fazer participar no canto. No mesmo plano se pode e deve incluir o "Santo..."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Leitores:</w:t>
      </w:r>
      <w:r>
        <w:rPr>
          <w:sz w:val="20"/>
          <w:szCs w:val="20"/>
        </w:rPr>
        <w:t xml:space="preserve"> O leitor deverá dirigir-se ao ambão, e só começará a leitura quando todos se tiverem sentado e houver silêncio. Anunciará o título da leitura: "Leitura do Livro de Isaías", fará uma pausa (3 ou 4 segundos) e então começará. Leia lentamente. Terminada a leitura, faça-se pausa, novamente (4 a 5 segundos) antes de propor a aclamação "Palavra do Senhor" (se possível em canto)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Sugestão de cânticos para a Festa do Baptismo do Senhor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Entrada</w:t>
      </w:r>
      <w:r>
        <w:rPr>
          <w:sz w:val="20"/>
          <w:szCs w:val="20"/>
        </w:rPr>
        <w:t xml:space="preserve">: É chegado o Senhor, F. Santos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Nós vimos a Sua estrela, F. Sant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O prefácio da missa desta Festa é uma síntese do que é o “novo baptismo”, no qual todos fomos baptizados. A água do Jordão, a voz que desceu do Céu e o Espírito Santo em figura de pomba coloca-nos perante o nosso baptismo, que é “novo”, porque é o baptismo de Jesus. Quem é baptizado em nome do Pai, do Filho e do Espírito Santo nasce para uma vida nova e sempre nova. Pelo Baptismo, a Palavra convida-nos à fé na Incarnação: “o Vosso Verbo estava no meio dos homens”, o Emanuel, Deus-Connosco. Este belo prefácio leva-nos a procurar na Palavra de Deus, em todos os dias, o alimento para a nossa fé, para que possamos descobrir Deus na vida. Este texto indica-nos qual a nossa missão, que é a missão de Jesus: “consagrastes Cristo vosso Servo com o óleo da alegria”; Ele é o “Messias enviado a anunciar a boa nova aos pobres”. Jesus faz-se pobre com os pobre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Baptismo do Senhor é a ultima festa do Tempo de Natal. Juntamente com a Epifania, exprime que Jesus, o Menino nascido em Belém, é a manifestação de Deus: é o Filho muito amado de Deus. Neste domingo, o Tempo de Natal termina e começa o Tempo Comum, um ciclo no qual celebramos Jesus, porque quis entrar na nossa vida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aspersão da assembleia com água benta, em vez do acto penitencial, será o gesto a ter em conta nesta festa, como recordação do nosso baptismo. É também um dia, se possível, para a celebração do baptismo dentro da celebração eucarística. Estes momentos serão uma linda catequese sobre o baptismo e sobre Aquele que se manifestou como Filho de Deu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Isaías, na 1ª leitura, diz-nos que Aquele que “proclamará fielmente a justiça” é enviado para ser a “luz das nações”, para “tirar do cárcere os prisioneiros e da prisão os que habitam nas trevas”. Respondendo a esta leitura, cantamos no Salmo: “O Senhor abençoará o seu povo na paz”. A melhor bênção do Senhor é ter o Filho de Deus no meio do seu povo. Na 2ª leitura, dos Actos dos Apóstolos, encontramos um resumo de toda a pregação cristã, acentuando que “Deus ungiu-O com o Espírito Santo”. No evangelho, encontramos o relato do baptismo de Jesus, segundo S. Mateus: “Logo que Jesus foi baptizado, saiu da água. Então, abriram-se os Céus”. Em Jesus, não há barreiras entre o céu e a terr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Ideias a reter nesta Festa: Jesus vive em nós, pelo baptismo, o dia a dia da vida; como é importante a nossa relação pessoal com Ele; como é importante a nossa relação comunitária, porque o baptismo nos une a Cristo como membros do Seu Corpo, que é a Igreja; a nossa missão é a missão de Jesus, dada pelo Espírito Santo que ungiu o Senhor, que O deu a conhecer como Filho e que nos tornou filhos de um único e mesmo Pai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3:43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7-12-30T23:45:00Z</dcterms:modified>
  <cp:revision>5</cp:revision>
  <dc:subject/>
  <dc:title>XXIX ENPL</dc:title>
</cp:coreProperties>
</file>